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snapToGrid w:val="false"/>
        <w:spacing w:lineRule="exact" w:line="600"/>
        <w:ind w:first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食品经营许可业务流程图</w:t>
      </w:r>
    </w:p>
    <w:p>
      <w:pPr>
        <w:pStyle w:val="1"/>
        <w:snapToGrid w:val="false"/>
        <w:spacing w:lineRule="exact" w:line="600"/>
        <w:ind w:firstLine="60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1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经营许可新办、变更、延续业务流程图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2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经营许可补办业务流程图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3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职权注销食品经营许可证业务流程图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4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经营者申请注销许可业务流程图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5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职权撤销食品经营许可证业务流程图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-6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害关系人申请撤销食品经营许可业务流程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4" w:footer="1134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600"/>
        <w:ind w:first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食品经营许可新办、变更、延续业务流程图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99"/>
        <w:gridCol w:w="1865"/>
        <w:gridCol w:w="1390"/>
        <w:gridCol w:w="1117"/>
        <w:gridCol w:w="829"/>
      </w:tblGrid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申请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受理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审核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现场核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人员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发证人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归档人</w:t>
            </w:r>
          </w:p>
        </w:tc>
      </w:tr>
      <w:tr>
        <w:trPr>
          <w:trHeight w:val="9761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576830</wp:posOffset>
                      </wp:positionV>
                      <wp:extent cx="900430" cy="1270"/>
                      <wp:effectExtent l="0" t="38100" r="635" b="37465"/>
                      <wp:wrapNone/>
                      <wp:docPr id="2" name="自选图形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0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7" stroked="t" o:allowincell="t" style="position:absolute;margin-left:57.5pt;margin-top:202.9pt;width:70.85pt;height: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8865</wp:posOffset>
                      </wp:positionV>
                      <wp:extent cx="720725" cy="421640"/>
                      <wp:effectExtent l="5715" t="5080" r="5080" b="5715"/>
                      <wp:wrapNone/>
                      <wp:docPr id="3" name="自选图形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1046" fillcolor="white" stroked="t" o:allowincell="t" style="position:absolute;margin-left:0.75pt;margin-top:184.95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370070</wp:posOffset>
                      </wp:positionV>
                      <wp:extent cx="720725" cy="434340"/>
                      <wp:effectExtent l="5715" t="5080" r="5080" b="5715"/>
                      <wp:wrapNone/>
                      <wp:docPr id="4" name="自选图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3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许可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9" fillcolor="white" stroked="t" o:allowincell="t" style="position:absolute;margin-left:5.55pt;margin-top:344.1pt;width:56.7pt;height:3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许可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38395</wp:posOffset>
                      </wp:positionV>
                      <wp:extent cx="738505" cy="445135"/>
                      <wp:effectExtent l="5715" t="5715" r="5080" b="5080"/>
                      <wp:wrapNone/>
                      <wp:docPr id="5" name="自选图形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44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准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许可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7" fillcolor="white" stroked="t" o:allowincell="t" style="position:absolute;margin-left:4.95pt;margin-top:388.85pt;width:58.1pt;height: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准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许可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541645</wp:posOffset>
                      </wp:positionV>
                      <wp:extent cx="741045" cy="249555"/>
                      <wp:effectExtent l="5715" t="5715" r="5080" b="5080"/>
                      <wp:wrapNone/>
                      <wp:docPr id="6" name="自选图形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249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许可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5" fillcolor="white" stroked="t" o:allowincell="t" style="position:absolute;margin-left:4.25pt;margin-top:436.35pt;width:58.3pt;height:19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许可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86055</wp:posOffset>
                      </wp:positionV>
                      <wp:extent cx="2190115" cy="1284605"/>
                      <wp:effectExtent l="5080" t="5715" r="38100" b="0"/>
                      <wp:wrapNone/>
                      <wp:docPr id="7" name="组合 1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1284480"/>
                                <a:chOff x="0" y="0"/>
                                <a:chExt cx="2190240" cy="12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0240" cy="128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743760"/>
                                    <a:ext cx="605880" cy="2304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仿宋简体" w:hAnsi="方正仿宋简体" w:eastAsia="方正仿宋简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604440" cy="2304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仿宋简体" w:hAnsi="方正仿宋简体" w:eastAsia="方正仿宋简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25160" y="0"/>
                                    <a:ext cx="612000" cy="2520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仿宋简体" w:hAnsi="方正仿宋简体" w:eastAsia="方正仿宋简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材料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1840" y="760680"/>
                                    <a:ext cx="182880" cy="1828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21360" y="149040"/>
                                    <a:ext cx="704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2920" y="274320"/>
                                    <a:ext cx="1800" cy="48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00" y="859680"/>
                                    <a:ext cx="426240" cy="424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424800" y="8280"/>
                                      <a:ext cx="1440" cy="416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2552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630360" y="859680"/>
                                    <a:ext cx="951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0240" y="225360"/>
                                    <a:ext cx="1025280" cy="51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240" y="694800"/>
                                  <a:ext cx="5688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32" style="position:absolute;margin-left:1.8pt;margin-top:14.65pt;width:172.45pt;height:101.15pt" coordorigin="36,293" coordsize="3449,2023">
                      <v:group id="shape_0" alt="组合 1033" style="position:absolute;left:36;top:293;width:3449;height:2023">
                        <v:shape id="shape_0" ID="自选图形 1034" fillcolor="white" stroked="t" o:allowincell="t" style="position:absolute;left:77;top:1464;width:953;height:362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仿宋简体" w:hAnsi="方正仿宋简体" w:eastAsia="方正仿宋简体" w:cs="Times New Roman"/>
                                    <w:color w:val="auto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35" fillcolor="white" stroked="t" o:allowincell="t" style="position:absolute;left:36;top:355;width:951;height:362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仿宋简体" w:hAnsi="方正仿宋简体" w:eastAsia="方正仿宋简体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36" fillcolor="white" stroked="t" o:allowincell="t" style="position:absolute;left:2123;top:293;width:963;height:396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仿宋简体" w:hAnsi="方正仿宋简体" w:eastAsia="方正仿宋简体" w:cs="Times New Roman"/>
                                    <w:color w:val="auto"/>
                                    <w:lang w:val="en-US" w:eastAsia="zh-CN" w:bidi="ar-SA"/>
                                  </w:rPr>
                                  <w:t>审查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1037" fillcolor="white" stroked="t" o:allowincell="t" style="position:absolute;left:2527;top:1491;width:287;height:287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038" stroked="t" o:allowincell="t" style="position:absolute;left:1015;top:528;width:1108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039" stroked="t" o:allowincell="t" style="position:absolute;left:2671;top:725;width:2;height:767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1040" style="position:absolute;left:2814;top:1647;width:671;height:669">
                          <v:shape id="shape_0" ID="自选图形 1041" stroked="t" o:allowincell="t" style="position:absolute;left:3483;top:1660;width:1;height:656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自选图形 1042" stroked="t" o:allowincell="t" style="position:absolute;left:2814;top:1647;width:669;height:14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自选图形 1043" stroked="t" o:allowincell="t" style="position:absolute;left:1029;top:1647;width:1496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044" stroked="t" o:allowincell="t" style="position:absolute;left:509;top:648;width:1614;height:80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15;top:1387;width:895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463925</wp:posOffset>
                      </wp:positionV>
                      <wp:extent cx="1386840" cy="1270"/>
                      <wp:effectExtent l="0" t="37465" r="635" b="38100"/>
                      <wp:wrapNone/>
                      <wp:docPr id="8" name="自选图形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1" stroked="t" o:allowincell="t" style="position:absolute;margin-left:59.9pt;margin-top:272.75pt;width:109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4599305</wp:posOffset>
                      </wp:positionV>
                      <wp:extent cx="2239645" cy="1270"/>
                      <wp:effectExtent l="0" t="37465" r="635" b="38100"/>
                      <wp:wrapNone/>
                      <wp:docPr id="9" name="自选图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8" stroked="t" o:allowincell="t" style="position:absolute;margin-left:62.3pt;margin-top:362.15pt;width:176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5124450</wp:posOffset>
                      </wp:positionV>
                      <wp:extent cx="2232660" cy="1270"/>
                      <wp:effectExtent l="0" t="37465" r="635" b="38100"/>
                      <wp:wrapNone/>
                      <wp:docPr id="10" name="自选图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6" stroked="t" o:allowincell="t" style="position:absolute;margin-left:63.25pt;margin-top:403.5pt;width:175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5633085</wp:posOffset>
                      </wp:positionV>
                      <wp:extent cx="4032250" cy="15875"/>
                      <wp:effectExtent l="0" t="0" r="0" b="0"/>
                      <wp:wrapNone/>
                      <wp:docPr id="11" name="自选图形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8" stroked="t" o:allowincell="t" style="position:absolute;margin-left:62.3pt;margin-top:44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53105</wp:posOffset>
                      </wp:positionV>
                      <wp:extent cx="720725" cy="421640"/>
                      <wp:effectExtent l="5715" t="5080" r="5080" b="5715"/>
                      <wp:wrapNone/>
                      <wp:docPr id="12" name="自选图形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0" fillcolor="white" stroked="t" o:allowincell="t" style="position:absolute;margin-left:2.35pt;margin-top:256.15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4397375</wp:posOffset>
                      </wp:positionV>
                      <wp:extent cx="543560" cy="144780"/>
                      <wp:effectExtent l="5080" t="5080" r="5715" b="5715"/>
                      <wp:wrapNone/>
                      <wp:docPr id="13" name="自选图形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051" fillcolor="white" stroked="t" o:allowincell="t" style="position:absolute;margin-left:55.85pt;margin-top:346.25pt;width:42.75pt;height:1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737995</wp:posOffset>
                      </wp:positionV>
                      <wp:extent cx="1905" cy="1726565"/>
                      <wp:effectExtent l="5080" t="635" r="5080" b="635"/>
                      <wp:wrapNone/>
                      <wp:docPr id="14" name="自选图形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72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4" stroked="t" o:allowincell="t" style="position:absolute;margin-left:100.15pt;margin-top:136.85pt;width:0.05pt;height:13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899285</wp:posOffset>
                      </wp:positionV>
                      <wp:extent cx="612140" cy="237490"/>
                      <wp:effectExtent l="5080" t="5080" r="5715" b="5715"/>
                      <wp:wrapNone/>
                      <wp:docPr id="15" name="自选图形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3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0" fillcolor="white" stroked="t" o:allowincell="t" style="position:absolute;margin-left:36.3pt;margin-top:149.55pt;width:48.15pt;height:18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463675</wp:posOffset>
                      </wp:positionV>
                      <wp:extent cx="612140" cy="274320"/>
                      <wp:effectExtent l="5080" t="5080" r="5715" b="5715"/>
                      <wp:wrapNone/>
                      <wp:docPr id="16" name="自选图形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9" fillcolor="white" stroked="t" o:allowincell="t" style="position:absolute;margin-left:72.9pt;margin-top:115.25pt;width:48.1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047750</wp:posOffset>
                      </wp:positionV>
                      <wp:extent cx="4445" cy="839470"/>
                      <wp:effectExtent l="38100" t="635" r="34290" b="0"/>
                      <wp:wrapNone/>
                      <wp:docPr id="17" name="自选图形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83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3" stroked="t" o:allowincell="t" style="position:absolute;margin-left:58pt;margin-top:82.5pt;width:0.25pt;height:66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43125</wp:posOffset>
                      </wp:positionV>
                      <wp:extent cx="1270" cy="434975"/>
                      <wp:effectExtent l="5080" t="635" r="5080" b="635"/>
                      <wp:wrapNone/>
                      <wp:docPr id="18" name="自选图形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2" stroked="t" o:allowincell="t" style="position:absolute;margin-left:58.9pt;margin-top:168.75pt;width:0.05pt;height:3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40330</wp:posOffset>
                      </wp:positionV>
                      <wp:extent cx="415925" cy="340360"/>
                      <wp:effectExtent l="5715" t="5080" r="5080" b="5715"/>
                      <wp:wrapNone/>
                      <wp:docPr id="19" name="自选图形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4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特别程序类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5" fillcolor="white" stroked="t" o:allowincell="t" style="position:absolute;margin-left:35.65pt;margin-top:207.9pt;width:32.7pt;height:26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特别程序类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400425</wp:posOffset>
                      </wp:positionV>
                      <wp:extent cx="612140" cy="274320"/>
                      <wp:effectExtent l="5080" t="5080" r="5715" b="5715"/>
                      <wp:wrapNone/>
                      <wp:docPr id="20" name="自选图形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听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1" fillcolor="white" stroked="t" o:allowincell="t" style="position:absolute;margin-left:27.65pt;margin-top:267.75pt;width:48.1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听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674745</wp:posOffset>
                      </wp:positionV>
                      <wp:extent cx="1270" cy="381635"/>
                      <wp:effectExtent l="37465" t="635" r="38100" b="0"/>
                      <wp:wrapNone/>
                      <wp:docPr id="21" name="自选图形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9" stroked="t" o:allowincell="t" style="position:absolute;margin-left:51.3pt;margin-top:289.35pt;width:0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033905</wp:posOffset>
                      </wp:positionV>
                      <wp:extent cx="182880" cy="182880"/>
                      <wp:effectExtent l="6985" t="6985" r="7620" b="7620"/>
                      <wp:wrapNone/>
                      <wp:docPr id="22" name="自选图形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8" fillcolor="white" stroked="t" o:allowincell="t" style="position:absolute;margin-left:43.8pt;margin-top:160.15pt;width:14.35pt;height:14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55745</wp:posOffset>
                      </wp:positionV>
                      <wp:extent cx="575945" cy="274320"/>
                      <wp:effectExtent l="5715" t="5080" r="5080" b="5715"/>
                      <wp:wrapNone/>
                      <wp:docPr id="23" name="自选图形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0" fillcolor="white" stroked="t" o:allowincell="t" style="position:absolute;margin-left:33.3pt;margin-top:319.35pt;width:45.3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737995</wp:posOffset>
                      </wp:positionV>
                      <wp:extent cx="1270" cy="306070"/>
                      <wp:effectExtent l="37465" t="635" r="38100" b="0"/>
                      <wp:wrapNone/>
                      <wp:docPr id="24" name="自选图形 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7" stroked="t" o:allowincell="t" style="position:absolute;margin-left:50.25pt;margin-top:136.8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27885</wp:posOffset>
                      </wp:positionV>
                      <wp:extent cx="463550" cy="1270"/>
                      <wp:effectExtent l="635" t="5080" r="635" b="5080"/>
                      <wp:wrapNone/>
                      <wp:docPr id="25" name="自选图形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4" stroked="t" o:allowincell="t" style="position:absolute;margin-left:7.1pt;margin-top:167.55pt;width:3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127885</wp:posOffset>
                      </wp:positionV>
                      <wp:extent cx="1270" cy="2078990"/>
                      <wp:effectExtent l="5080" t="635" r="5080" b="635"/>
                      <wp:wrapNone/>
                      <wp:docPr id="26" name="自选图形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7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5" stroked="t" o:allowincell="t" style="position:absolute;margin-left:7.05pt;margin-top:167.55pt;width:0.05pt;height:16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206240</wp:posOffset>
                      </wp:positionV>
                      <wp:extent cx="324485" cy="1905"/>
                      <wp:effectExtent l="635" t="38100" r="0" b="36830"/>
                      <wp:wrapNone/>
                      <wp:docPr id="27" name="自选图形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6" stroked="t" o:allowincell="t" style="position:absolute;margin-left:6.85pt;margin-top:331.2pt;width:25.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16785</wp:posOffset>
                      </wp:positionV>
                      <wp:extent cx="1270" cy="404495"/>
                      <wp:effectExtent l="37465" t="635" r="38100" b="0"/>
                      <wp:wrapNone/>
                      <wp:docPr id="28" name="自选图形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2" stroked="t" o:allowincell="t" style="position:absolute;margin-left:50.85pt;margin-top:174.55pt;width:0.05pt;height:3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086350</wp:posOffset>
                      </wp:positionV>
                      <wp:extent cx="1152525" cy="1270"/>
                      <wp:effectExtent l="635" t="37465" r="0" b="38100"/>
                      <wp:wrapNone/>
                      <wp:docPr id="29" name="自选图形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8" stroked="t" o:allowincell="t" style="position:absolute;margin-left:69.8pt;margin-top:400.5pt;width:90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40815</wp:posOffset>
                      </wp:positionV>
                      <wp:extent cx="612140" cy="274320"/>
                      <wp:effectExtent l="5080" t="5080" r="5715" b="5715"/>
                      <wp:wrapNone/>
                      <wp:docPr id="30" name="自选图形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6" fillcolor="white" stroked="t" o:allowincell="t" style="position:absolute;margin-left:32.2pt;margin-top:113.45pt;width:48.1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4206240</wp:posOffset>
                      </wp:positionV>
                      <wp:extent cx="684530" cy="1270"/>
                      <wp:effectExtent l="0" t="37465" r="635" b="38100"/>
                      <wp:wrapNone/>
                      <wp:docPr id="31" name="自选图形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9" stroked="t" o:allowincell="t" style="position:absolute;margin-left:78.65pt;margin-top:331.2pt;width:53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52925</wp:posOffset>
                      </wp:positionV>
                      <wp:extent cx="1270" cy="247015"/>
                      <wp:effectExtent l="5080" t="635" r="5080" b="635"/>
                      <wp:wrapNone/>
                      <wp:docPr id="32" name="自选图形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9" stroked="t" o:allowincell="t" style="position:absolute;margin-left:45pt;margin-top:342.75pt;width:0.05pt;height:1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352925</wp:posOffset>
                      </wp:positionV>
                      <wp:extent cx="1270" cy="582295"/>
                      <wp:effectExtent l="5080" t="635" r="5080" b="635"/>
                      <wp:wrapNone/>
                      <wp:docPr id="33" name="自选图形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7" stroked="t" o:allowincell="t" style="position:absolute;margin-left:58.2pt;margin-top:342.75pt;width:0.1pt;height:4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980690</wp:posOffset>
                      </wp:positionV>
                      <wp:extent cx="1270" cy="425450"/>
                      <wp:effectExtent l="37465" t="635" r="38100" b="0"/>
                      <wp:wrapNone/>
                      <wp:docPr id="34" name="自选图形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5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4" stroked="t" o:allowincell="t" style="position:absolute;margin-left:51.3pt;margin-top:234.7pt;width:0.05pt;height:33.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1150</wp:posOffset>
                      </wp:positionV>
                      <wp:extent cx="454025" cy="1270"/>
                      <wp:effectExtent l="635" t="38100" r="0" b="37465"/>
                      <wp:wrapNone/>
                      <wp:docPr id="35" name="自选图形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48" stroked="t" o:allowincell="t" style="position:absolute;margin-left:-3.5pt;margin-top:124.5pt;width:35.7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764155</wp:posOffset>
                      </wp:positionV>
                      <wp:extent cx="398780" cy="1905"/>
                      <wp:effectExtent l="635" t="38100" r="0" b="36830"/>
                      <wp:wrapNone/>
                      <wp:docPr id="36" name="自选图形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92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2" stroked="t" o:allowincell="t" style="position:absolute;margin-left:69.05pt;margin-top:217.65pt;width:31.4pt;height: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887345</wp:posOffset>
                      </wp:positionV>
                      <wp:extent cx="499110" cy="527050"/>
                      <wp:effectExtent l="3810" t="0" r="0" b="3810"/>
                      <wp:wrapNone/>
                      <wp:docPr id="37" name="自选图形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968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1" stroked="t" o:allowincell="t" style="position:absolute;margin-left:72.15pt;margin-top:227.35pt;width:39.3pt;height:41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894965</wp:posOffset>
                      </wp:positionV>
                      <wp:extent cx="657225" cy="657225"/>
                      <wp:effectExtent l="0" t="3810" r="3810" b="0"/>
                      <wp:wrapNone/>
                      <wp:docPr id="38" name="自选图形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7360" cy="65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60" stroked="t" o:allowincell="t" style="position:absolute;margin-left:75.85pt;margin-top:227.95pt;width:51.65pt;height:51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305685</wp:posOffset>
                      </wp:positionV>
                      <wp:extent cx="162560" cy="15240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5"/>
                                      <w:szCs w:val="15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8pt;height:12pt;mso-wrap-distance-left:9.05pt;mso-wrap-distance-right:9.05pt;mso-wrap-distance-top:0pt;mso-wrap-distance-bottom:0pt;margin-top:181.55pt;mso-position-vertical-relative:text;margin-left:3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942465</wp:posOffset>
                      </wp:positionV>
                      <wp:extent cx="180340" cy="1511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5"/>
                                      <w:szCs w:val="15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2pt;height:11.9pt;mso-wrap-distance-left:9.05pt;mso-wrap-distance-right:9.05pt;mso-wrap-distance-top:0pt;mso-wrap-distance-bottom:0pt;margin-top:152.95pt;mso-position-vertical-relative:text;margin-left: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917700</wp:posOffset>
                      </wp:positionV>
                      <wp:extent cx="374015" cy="540385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8"/>
                                    </w:rPr>
                                    <w:t>是否启用特别程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5pt;height:42.55pt;mso-wrap-distance-left:9.05pt;mso-wrap-distance-right:9.05pt;mso-wrap-distance-top:0pt;mso-wrap-distance-bottom:0pt;margin-top:151pt;mso-position-vertical-relative:text;margin-left:5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方正仿宋简体" w:hAnsi="方正仿宋简体" w:eastAsia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8"/>
                              </w:rPr>
                              <w:t>是否启用特别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930140</wp:posOffset>
                      </wp:positionV>
                      <wp:extent cx="325120" cy="33401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准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许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26.3pt;mso-wrap-distance-left:9.05pt;mso-wrap-distance-right:9.05pt;mso-wrap-distance-top:0pt;mso-wrap-distance-bottom:0pt;margin-top:388.2pt;mso-position-vertical-relative:text;margin-left:4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准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20645</wp:posOffset>
                      </wp:positionV>
                      <wp:extent cx="697230" cy="274320"/>
                      <wp:effectExtent l="5080" t="5080" r="5715" b="31750"/>
                      <wp:wrapNone/>
                      <wp:docPr id="43" name="自选图形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核查sj 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2" fillcolor="white" stroked="t" o:allowincell="t" style="position:absolute;margin-left:7.95pt;margin-top:206.35pt;width:54.8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现场核查sj 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894965</wp:posOffset>
                      </wp:positionV>
                      <wp:extent cx="1270" cy="1309370"/>
                      <wp:effectExtent l="5080" t="635" r="5080" b="635"/>
                      <wp:wrapNone/>
                      <wp:docPr id="44" name="自选图形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3" stroked="t" o:allowincell="t" style="position:absolute;margin-left:39pt;margin-top:227.95pt;width:0.05pt;height:10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226685</wp:posOffset>
                      </wp:positionV>
                      <wp:extent cx="3175" cy="407035"/>
                      <wp:effectExtent l="5080" t="635" r="5080" b="635"/>
                      <wp:wrapNone/>
                      <wp:docPr id="45" name="自选图形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40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7" stroked="t" o:allowincell="t" style="position:absolute;margin-left:23.2pt;margin-top:411.55pt;width:0.2pt;height:3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881245</wp:posOffset>
                      </wp:positionV>
                      <wp:extent cx="669290" cy="345440"/>
                      <wp:effectExtent l="5080" t="5080" r="5715" b="5715"/>
                      <wp:wrapNone/>
                      <wp:docPr id="46" name="自选图形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345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发放（收缴）证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9" fillcolor="white" stroked="t" o:allowincell="t" style="position:absolute;margin-left:-2.95pt;margin-top:384.35pt;width:52.65pt;height:27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发放（收缴）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225415</wp:posOffset>
                      </wp:positionV>
                      <wp:extent cx="1905" cy="407670"/>
                      <wp:effectExtent l="5080" t="635" r="5080" b="635"/>
                      <wp:wrapNone/>
                      <wp:docPr id="47" name="自选图形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6" stroked="t" o:allowincell="t" style="position:absolute;margin-left:37.15pt;margin-top:411.45pt;width:0.05pt;height:3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628640</wp:posOffset>
                      </wp:positionV>
                      <wp:extent cx="216535" cy="1270"/>
                      <wp:effectExtent l="635" t="37465" r="0" b="38100"/>
                      <wp:wrapNone/>
                      <wp:docPr id="48" name="自选图形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4" stroked="t" o:allowincell="t" style="position:absolute;margin-left:37.45pt;margin-top:443.2pt;width:1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478780</wp:posOffset>
                      </wp:positionV>
                      <wp:extent cx="450850" cy="274320"/>
                      <wp:effectExtent l="5080" t="5080" r="5715" b="5715"/>
                      <wp:wrapNone/>
                      <wp:docPr id="49" name="自选图形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0" fillcolor="white" stroked="t" o:allowincell="t" style="position:absolute;margin-left:-0.9pt;margin-top:431.4pt;width:35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食品经营许可补办业务流程图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214"/>
        <w:gridCol w:w="1604"/>
        <w:gridCol w:w="1608"/>
        <w:gridCol w:w="1057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申请人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受理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审核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发证人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归档人</w:t>
            </w:r>
          </w:p>
        </w:tc>
      </w:tr>
      <w:tr>
        <w:trPr>
          <w:trHeight w:val="898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545080</wp:posOffset>
                      </wp:positionV>
                      <wp:extent cx="1026795" cy="1270"/>
                      <wp:effectExtent l="0" t="38100" r="635" b="37465"/>
                      <wp:wrapNone/>
                      <wp:docPr id="50" name="自选图形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1" stroked="t" o:allowincell="t" style="position:absolute;margin-left:57.75pt;margin-top:200.4pt;width:80.8pt;height: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17115</wp:posOffset>
                      </wp:positionV>
                      <wp:extent cx="720725" cy="421640"/>
                      <wp:effectExtent l="5715" t="5080" r="5080" b="5715"/>
                      <wp:wrapNone/>
                      <wp:docPr id="51" name="自选图形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0" fillcolor="white" stroked="t" o:allowincell="t" style="position:absolute;margin-left:1pt;margin-top:182.45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001260</wp:posOffset>
                      </wp:positionV>
                      <wp:extent cx="741045" cy="438150"/>
                      <wp:effectExtent l="5715" t="5080" r="5080" b="5715"/>
                      <wp:wrapNone/>
                      <wp:docPr id="52" name="自选图形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（上交）许可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1" fillcolor="white" stroked="t" o:allowincell="t" style="position:absolute;margin-left:6.45pt;margin-top:393.8pt;width:58.3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（上交）许可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221355</wp:posOffset>
                      </wp:positionV>
                      <wp:extent cx="1512570" cy="1270"/>
                      <wp:effectExtent l="0" t="37465" r="635" b="38100"/>
                      <wp:wrapNone/>
                      <wp:docPr id="53" name="自选图形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5" stroked="t" o:allowincell="t" style="position:absolute;margin-left:59.1pt;margin-top:253.65pt;width:119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011170</wp:posOffset>
                      </wp:positionV>
                      <wp:extent cx="720725" cy="421640"/>
                      <wp:effectExtent l="5715" t="5080" r="5080" b="5715"/>
                      <wp:wrapNone/>
                      <wp:docPr id="54" name="自选图形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6" fillcolor="white" stroked="t" o:allowincell="t" style="position:absolute;margin-left:2.6pt;margin-top:237.1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90270</wp:posOffset>
                      </wp:positionV>
                      <wp:extent cx="612140" cy="230505"/>
                      <wp:effectExtent l="5080" t="5715" r="5715" b="5080"/>
                      <wp:wrapNone/>
                      <wp:docPr id="55" name="自选图形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4" fillcolor="white" stroked="t" o:allowincell="t" style="position:absolute;margin-left:5.8pt;margin-top:70.1pt;width:48.1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7005</wp:posOffset>
                      </wp:positionV>
                      <wp:extent cx="612140" cy="230505"/>
                      <wp:effectExtent l="5080" t="5715" r="5715" b="5080"/>
                      <wp:wrapNone/>
                      <wp:docPr id="56" name="自选图形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3" fillcolor="white" stroked="t" o:allowincell="t" style="position:absolute;margin-left:3.8pt;margin-top:13.15pt;width:48.1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96545</wp:posOffset>
                      </wp:positionV>
                      <wp:extent cx="720725" cy="1270"/>
                      <wp:effectExtent l="635" t="37465" r="0" b="38100"/>
                      <wp:wrapNone/>
                      <wp:docPr id="57" name="自选图形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9" stroked="t" o:allowincell="t" style="position:absolute;margin-left:52.8pt;margin-top:23.35pt;width:56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007110</wp:posOffset>
                      </wp:positionV>
                      <wp:extent cx="950595" cy="1270"/>
                      <wp:effectExtent l="0" t="37465" r="635" b="38100"/>
                      <wp:wrapNone/>
                      <wp:docPr id="58" name="自选图形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8" stroked="t" o:allowincell="t" style="position:absolute;margin-left:53.5pt;margin-top:79.3pt;width:74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2745</wp:posOffset>
                      </wp:positionV>
                      <wp:extent cx="1080770" cy="509905"/>
                      <wp:effectExtent l="2540" t="2540" r="0" b="4445"/>
                      <wp:wrapNone/>
                      <wp:docPr id="59" name="自选图形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7" stroked="t" o:allowincell="t" style="position:absolute;margin-left:27.5pt;margin-top:29.35pt;width:85.05pt;height:40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226685</wp:posOffset>
                      </wp:positionV>
                      <wp:extent cx="3708400" cy="1270"/>
                      <wp:effectExtent l="0" t="37465" r="635" b="38100"/>
                      <wp:wrapNone/>
                      <wp:docPr id="60" name="自选图形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2" stroked="t" o:allowincell="t" style="position:absolute;margin-left:64.95pt;margin-top:411.55pt;width:291.9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3681095</wp:posOffset>
                      </wp:positionV>
                      <wp:extent cx="543560" cy="144780"/>
                      <wp:effectExtent l="5080" t="5080" r="5715" b="5715"/>
                      <wp:wrapNone/>
                      <wp:docPr id="61" name="自选图形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4" fillcolor="white" stroked="t" o:allowincell="t" style="position:absolute;margin-left:78.4pt;margin-top:289.85pt;width:42.75pt;height:1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706245</wp:posOffset>
                      </wp:positionV>
                      <wp:extent cx="15875" cy="1515745"/>
                      <wp:effectExtent l="5080" t="635" r="5080" b="635"/>
                      <wp:wrapNone/>
                      <wp:docPr id="62" name="自选图形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00" cy="151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9" stroked="t" o:allowincell="t" style="position:absolute;margin-left:99.3pt;margin-top:134.35pt;width:1.15pt;height:11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04875</wp:posOffset>
                      </wp:positionH>
                      <wp:positionV relativeFrom="paragraph">
                        <wp:posOffset>3681095</wp:posOffset>
                      </wp:positionV>
                      <wp:extent cx="720725" cy="434340"/>
                      <wp:effectExtent l="5080" t="5080" r="5715" b="5715"/>
                      <wp:wrapNone/>
                      <wp:docPr id="63" name="自选图形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3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许可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5" fillcolor="white" stroked="t" o:allowincell="t" style="position:absolute;margin-left:-71.25pt;margin-top:289.85pt;width:56.7pt;height:3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许可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867535</wp:posOffset>
                      </wp:positionV>
                      <wp:extent cx="604520" cy="237490"/>
                      <wp:effectExtent l="5080" t="5080" r="5715" b="5715"/>
                      <wp:wrapNone/>
                      <wp:docPr id="64" name="自选图形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8" fillcolor="white" stroked="t" o:allowincell="t" style="position:absolute;margin-left:36.55pt;margin-top:147.05pt;width:47.55pt;height:18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431925</wp:posOffset>
                      </wp:positionV>
                      <wp:extent cx="612140" cy="274320"/>
                      <wp:effectExtent l="5080" t="5080" r="5715" b="5715"/>
                      <wp:wrapNone/>
                      <wp:docPr id="65" name="自选图形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7" fillcolor="white" stroked="t" o:allowincell="t" style="position:absolute;margin-left:75.4pt;margin-top:112.75pt;width:48.1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090295</wp:posOffset>
                      </wp:positionV>
                      <wp:extent cx="1270" cy="770255"/>
                      <wp:effectExtent l="37465" t="635" r="38100" b="0"/>
                      <wp:wrapNone/>
                      <wp:docPr id="66" name="自选图形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8" stroked="t" o:allowincell="t" style="position:absolute;margin-left:58.55pt;margin-top:85.85pt;width:0.05pt;height:6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558925</wp:posOffset>
                      </wp:positionV>
                      <wp:extent cx="684530" cy="1270"/>
                      <wp:effectExtent l="635" t="37465" r="0" b="38100"/>
                      <wp:wrapNone/>
                      <wp:docPr id="67" name="自选图形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2" stroked="t" o:allowincell="t" style="position:absolute;margin-left:123.65pt;margin-top:122.75pt;width:53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3910330</wp:posOffset>
                      </wp:positionV>
                      <wp:extent cx="2646680" cy="1270"/>
                      <wp:effectExtent l="0" t="37465" r="635" b="38100"/>
                      <wp:wrapNone/>
                      <wp:docPr id="68" name="自选图形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3" stroked="t" o:allowincell="t" style="position:absolute;margin-left:-14.5pt;margin-top:307.9pt;width:208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111375</wp:posOffset>
                      </wp:positionV>
                      <wp:extent cx="1270" cy="434975"/>
                      <wp:effectExtent l="5080" t="635" r="5080" b="635"/>
                      <wp:wrapNone/>
                      <wp:docPr id="69" name="自选图形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7" stroked="t" o:allowincell="t" style="position:absolute;margin-left:59.15pt;margin-top:166.25pt;width:0.05pt;height:3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46685</wp:posOffset>
                      </wp:positionV>
                      <wp:extent cx="612140" cy="252095"/>
                      <wp:effectExtent l="5080" t="5715" r="5715" b="5080"/>
                      <wp:wrapNone/>
                      <wp:docPr id="70" name="自选图形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52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查材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5" fillcolor="white" stroked="t" o:allowincell="t" style="position:absolute;margin-left:31.1pt;margin-top:11.55pt;width:48.15pt;height:19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07415</wp:posOffset>
                      </wp:positionV>
                      <wp:extent cx="182880" cy="182880"/>
                      <wp:effectExtent l="6985" t="6985" r="7620" b="7620"/>
                      <wp:wrapNone/>
                      <wp:docPr id="71" name="自选图形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4" fillcolor="white" stroked="t" o:allowincell="t" style="position:absolute;margin-left:51.3pt;margin-top:71.45pt;width:14.35pt;height:14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21005</wp:posOffset>
                      </wp:positionV>
                      <wp:extent cx="1270" cy="487045"/>
                      <wp:effectExtent l="37465" t="635" r="38100" b="0"/>
                      <wp:wrapNone/>
                      <wp:docPr id="72" name="自选图形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3" stroked="t" o:allowincell="t" style="position:absolute;margin-left:58.55pt;margin-top:33.15pt;width:0.05pt;height:3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007110</wp:posOffset>
                      </wp:positionV>
                      <wp:extent cx="426085" cy="424815"/>
                      <wp:effectExtent l="635" t="5080" r="38100" b="0"/>
                      <wp:wrapNone/>
                      <wp:docPr id="73" name="组合 1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424800"/>
                                <a:chOff x="0" y="0"/>
                                <a:chExt cx="426240" cy="424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4800" y="7920"/>
                                  <a:ext cx="1440" cy="41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425880" cy="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10" style="position:absolute;margin-left:65.7pt;margin-top:79.3pt;width:33.55pt;height:33.5pt" coordorigin="1314,1586" coordsize="671,670">
                      <v:shape id="shape_0" ID="自选图形 1111" stroked="t" o:allowincell="t" style="position:absolute;left:1983;top:1599;width:1;height:65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12" stroked="t" o:allowincell="t" style="position:absolute;left:1314;top:1586;width:670;height: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314825</wp:posOffset>
                      </wp:positionV>
                      <wp:extent cx="543560" cy="144780"/>
                      <wp:effectExtent l="5080" t="5080" r="5715" b="5715"/>
                      <wp:wrapNone/>
                      <wp:docPr id="74" name="自选图形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6" fillcolor="white" stroked="t" o:allowincell="t" style="position:absolute;margin-left:77.05pt;margin-top:339.75pt;width:42.75pt;height:1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018155</wp:posOffset>
                      </wp:positionV>
                      <wp:extent cx="1270" cy="892810"/>
                      <wp:effectExtent l="5080" t="635" r="5080" b="635"/>
                      <wp:wrapNone/>
                      <wp:docPr id="75" name="自选图形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8" stroked="t" o:allowincell="t" style="position:absolute;margin-left:32.7pt;margin-top:237.65pt;width:0.05pt;height:7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51455</wp:posOffset>
                      </wp:positionV>
                      <wp:extent cx="575945" cy="257810"/>
                      <wp:effectExtent l="5715" t="5080" r="5080" b="5715"/>
                      <wp:wrapNone/>
                      <wp:docPr id="76" name="自选图形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57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2" fillcolor="white" stroked="t" o:allowincell="t" style="position:absolute;margin-left:14.7pt;margin-top:216.65pt;width:45.3pt;height:20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706245</wp:posOffset>
                      </wp:positionV>
                      <wp:extent cx="1270" cy="1033145"/>
                      <wp:effectExtent l="37465" t="635" r="38100" b="0"/>
                      <wp:wrapNone/>
                      <wp:docPr id="77" name="自选图形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0" stroked="t" o:allowincell="t" style="position:absolute;margin-left:37.8pt;margin-top:134.35pt;width:0.05pt;height:8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008630</wp:posOffset>
                      </wp:positionV>
                      <wp:extent cx="1270" cy="1317625"/>
                      <wp:effectExtent l="37465" t="635" r="38100" b="0"/>
                      <wp:wrapNone/>
                      <wp:docPr id="78" name="自选图形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3" stroked="t" o:allowincell="t" style="position:absolute;margin-left:45.55pt;margin-top:236.9pt;width:0.05pt;height:10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476115</wp:posOffset>
                      </wp:positionV>
                      <wp:extent cx="333375" cy="1270"/>
                      <wp:effectExtent l="635" t="38100" r="0" b="37465"/>
                      <wp:wrapNone/>
                      <wp:docPr id="79" name="自选图形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6" stroked="t" o:allowincell="t" style="position:absolute;margin-left:59.65pt;margin-top:352.45pt;width:26.2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92425</wp:posOffset>
                      </wp:positionH>
                      <wp:positionV relativeFrom="paragraph">
                        <wp:posOffset>4268470</wp:posOffset>
                      </wp:positionV>
                      <wp:extent cx="738505" cy="445135"/>
                      <wp:effectExtent l="5080" t="5715" r="5715" b="5080"/>
                      <wp:wrapNone/>
                      <wp:docPr id="80" name="自选图形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44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准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许可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4" fillcolor="white" stroked="t" o:allowincell="t" style="position:absolute;margin-left:-227.75pt;margin-top:336.1pt;width:58.1pt;height: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准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许可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11605</wp:posOffset>
                      </wp:positionV>
                      <wp:extent cx="612140" cy="274320"/>
                      <wp:effectExtent l="5080" t="5080" r="5715" b="5715"/>
                      <wp:wrapNone/>
                      <wp:docPr id="81" name="自选图形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9" fillcolor="white" stroked="t" o:allowincell="t" style="position:absolute;margin-left:17.55pt;margin-top:111.15pt;width:48.1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53920</wp:posOffset>
                      </wp:positionH>
                      <wp:positionV relativeFrom="paragraph">
                        <wp:posOffset>4487545</wp:posOffset>
                      </wp:positionV>
                      <wp:extent cx="2569845" cy="1270"/>
                      <wp:effectExtent l="0" t="37465" r="635" b="38100"/>
                      <wp:wrapNone/>
                      <wp:docPr id="82" name="自选图形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5" stroked="t" o:allowincell="t" style="position:absolute;margin-left:-169.6pt;margin-top:353.35pt;width:202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336415</wp:posOffset>
                      </wp:positionV>
                      <wp:extent cx="325120" cy="334010"/>
                      <wp:effectExtent l="0" t="0" r="0" b="0"/>
                      <wp:wrapNone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准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许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26.3pt;mso-wrap-distance-left:9.05pt;mso-wrap-distance-right:9.05pt;mso-wrap-distance-top:0pt;mso-wrap-distance-bottom:0pt;margin-top:341.45pt;mso-position-vertical-relative:text;margin-left:3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准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4627880</wp:posOffset>
                      </wp:positionV>
                      <wp:extent cx="1270" cy="596900"/>
                      <wp:effectExtent l="5080" t="635" r="5080" b="635"/>
                      <wp:wrapNone/>
                      <wp:docPr id="84" name="自选图形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3" stroked="t" o:allowincell="t" style="position:absolute;margin-left:36.9pt;margin-top:364.4pt;width:0.05pt;height:4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257675</wp:posOffset>
                      </wp:positionV>
                      <wp:extent cx="706755" cy="403860"/>
                      <wp:effectExtent l="5715" t="5080" r="5080" b="5715"/>
                      <wp:wrapNone/>
                      <wp:docPr id="85" name="自选图形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403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发放（收缴）证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1" fillcolor="white" stroked="t" o:allowincell="t" style="position:absolute;margin-left:8.05pt;margin-top:335.25pt;width:55.6pt;height:31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发放（收缴）证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428490</wp:posOffset>
                      </wp:positionV>
                      <wp:extent cx="269875" cy="1270"/>
                      <wp:effectExtent l="635" t="37465" r="0" b="38100"/>
                      <wp:wrapNone/>
                      <wp:docPr id="86" name="自选图形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2" stroked="t" o:allowincell="t" style="position:absolute;margin-left:63.7pt;margin-top:348.7pt;width:2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93235</wp:posOffset>
                      </wp:positionV>
                      <wp:extent cx="450850" cy="274320"/>
                      <wp:effectExtent l="5080" t="5080" r="5715" b="5715"/>
                      <wp:wrapNone/>
                      <wp:docPr id="87" name="自选图形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4" fillcolor="white" stroked="t" o:allowincell="t" style="position:absolute;margin-left:6.9pt;margin-top:338.05pt;width:35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3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依职权注销食品经营许可证业务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09"/>
        <w:gridCol w:w="1721"/>
        <w:gridCol w:w="1877"/>
      </w:tblGrid>
      <w:tr>
        <w:trPr>
          <w:trHeight w:val="567" w:hRule="atLeast"/>
          <w:cantSplit w:val="true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审查人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审核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申请者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归档人</w:t>
            </w:r>
          </w:p>
        </w:tc>
      </w:tr>
      <w:tr>
        <w:trPr>
          <w:trHeight w:val="5516" w:hRule="atLeast"/>
        </w:trPr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6245</wp:posOffset>
                      </wp:positionV>
                      <wp:extent cx="604520" cy="230505"/>
                      <wp:effectExtent l="5080" t="5715" r="5715" b="5080"/>
                      <wp:wrapNone/>
                      <wp:docPr id="88" name="自选图形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6" fillcolor="white" stroked="t" o:allowincell="t" style="position:absolute;margin-left:10.2pt;margin-top:34.3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发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41020</wp:posOffset>
                      </wp:positionV>
                      <wp:extent cx="756920" cy="1270"/>
                      <wp:effectExtent l="635" t="38100" r="0" b="37465"/>
                      <wp:wrapNone/>
                      <wp:docPr id="89" name="自选图形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5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5" stroked="t" o:allowincell="t" style="position:absolute;margin-left:57.8pt;margin-top:42.6pt;width:59.6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17195</wp:posOffset>
                      </wp:positionV>
                      <wp:extent cx="604520" cy="230505"/>
                      <wp:effectExtent l="5080" t="5715" r="5715" b="5080"/>
                      <wp:wrapNone/>
                      <wp:docPr id="90" name="自选图形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7" fillcolor="white" stroked="t" o:allowincell="t" style="position:absolute;margin-left:13.25pt;margin-top:32.8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36320</wp:posOffset>
                      </wp:positionV>
                      <wp:extent cx="604520" cy="230505"/>
                      <wp:effectExtent l="5080" t="5715" r="5715" b="5080"/>
                      <wp:wrapNone/>
                      <wp:docPr id="91" name="自选图形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6" fillcolor="white" stroked="t" o:allowincell="t" style="position:absolute;margin-left:16.25pt;margin-top:81.6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84070</wp:posOffset>
                      </wp:positionV>
                      <wp:extent cx="604520" cy="230505"/>
                      <wp:effectExtent l="5080" t="5715" r="5715" b="5080"/>
                      <wp:wrapNone/>
                      <wp:docPr id="92" name="自选图形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注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7" fillcolor="white" stroked="t" o:allowincell="t" style="position:absolute;margin-left:13.25pt;margin-top:164.1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注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66750</wp:posOffset>
                      </wp:positionV>
                      <wp:extent cx="1270" cy="370205"/>
                      <wp:effectExtent l="37465" t="635" r="38100" b="0"/>
                      <wp:wrapNone/>
                      <wp:docPr id="93" name="自选图形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4" stroked="t" o:allowincell="t" style="position:absolute;margin-left:37.6pt;margin-top:52.5pt;width:0.1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66825</wp:posOffset>
                      </wp:positionV>
                      <wp:extent cx="1270" cy="817880"/>
                      <wp:effectExtent l="37465" t="635" r="38100" b="0"/>
                      <wp:wrapNone/>
                      <wp:docPr id="94" name="自选图形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8" stroked="t" o:allowincell="t" style="position:absolute;margin-left:34.6pt;margin-top:99.75pt;width:0.05pt;height:6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6350</wp:posOffset>
                      </wp:positionV>
                      <wp:extent cx="1270" cy="465455"/>
                      <wp:effectExtent l="5080" t="635" r="5080" b="635"/>
                      <wp:wrapNone/>
                      <wp:docPr id="95" name="自选图形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9" stroked="t" o:allowincell="t" style="position:absolute;margin-left:48.85pt;margin-top:100.5pt;width:0.1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31645</wp:posOffset>
                      </wp:positionV>
                      <wp:extent cx="443865" cy="1270"/>
                      <wp:effectExtent l="635" t="37465" r="0" b="38100"/>
                      <wp:wrapNone/>
                      <wp:docPr id="96" name="自选图形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3" stroked="t" o:allowincell="t" style="position:absolute;margin-left:48.85pt;margin-top:136.35pt;width:3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684020</wp:posOffset>
                      </wp:positionV>
                      <wp:extent cx="1728470" cy="1270"/>
                      <wp:effectExtent l="635" t="37465" r="0" b="38100"/>
                      <wp:wrapNone/>
                      <wp:docPr id="97" name="自选图形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2" stroked="t" o:allowincell="t" style="position:absolute;margin-left:131.35pt;margin-top:132.6pt;width:13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96390</wp:posOffset>
                      </wp:positionV>
                      <wp:extent cx="604520" cy="230505"/>
                      <wp:effectExtent l="5080" t="5715" r="5715" b="5080"/>
                      <wp:wrapNone/>
                      <wp:docPr id="98" name="自选图形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注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1" fillcolor="white" stroked="t" o:allowincell="t" style="position:absolute;margin-left:83.75pt;margin-top:125.7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注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303020</wp:posOffset>
                      </wp:positionV>
                      <wp:extent cx="1270" cy="294005"/>
                      <wp:effectExtent l="5080" t="635" r="5080" b="635"/>
                      <wp:wrapNone/>
                      <wp:docPr id="99" name="自选图形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0" stroked="t" o:allowincell="t" style="position:absolute;margin-left:105.85pt;margin-top:102.6pt;width:0.1pt;height:23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303020</wp:posOffset>
                      </wp:positionV>
                      <wp:extent cx="900430" cy="1270"/>
                      <wp:effectExtent l="635" t="37465" r="0" b="38100"/>
                      <wp:wrapNone/>
                      <wp:docPr id="100" name="自选图形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5" stroked="t" o:allowincell="t" style="position:absolute;margin-left:105.85pt;margin-top:102.6pt;width:70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98245</wp:posOffset>
                      </wp:positionV>
                      <wp:extent cx="604520" cy="230505"/>
                      <wp:effectExtent l="5080" t="5715" r="5715" b="5080"/>
                      <wp:wrapNone/>
                      <wp:docPr id="101" name="自选图形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8" fillcolor="white" stroked="t" o:allowincell="t" style="position:absolute;margin-left:7.25pt;margin-top:94.3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67815</wp:posOffset>
                      </wp:positionV>
                      <wp:extent cx="604520" cy="230505"/>
                      <wp:effectExtent l="5080" t="5715" r="5715" b="5080"/>
                      <wp:wrapNone/>
                      <wp:docPr id="102" name="自选图形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9" fillcolor="white" stroked="t" o:allowincell="t" style="position:absolute;margin-left:11.35pt;margin-top:123.4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4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食品经营者申请注销许可业务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81"/>
        <w:gridCol w:w="2155"/>
        <w:gridCol w:w="1565"/>
      </w:tblGrid>
      <w:tr>
        <w:trPr>
          <w:trHeight w:val="57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申请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受理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审核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pacing w:val="-20"/>
                <w:szCs w:val="21"/>
              </w:rPr>
              <w:t>归档人</w:t>
            </w:r>
          </w:p>
        </w:tc>
      </w:tr>
      <w:tr>
        <w:trPr>
          <w:trHeight w:val="73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990090</wp:posOffset>
                      </wp:positionV>
                      <wp:extent cx="864870" cy="1270"/>
                      <wp:effectExtent l="0" t="37465" r="635" b="38100"/>
                      <wp:wrapNone/>
                      <wp:docPr id="103" name="自选图形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6" stroked="t" o:allowincell="t" style="position:absolute;margin-left:61.85pt;margin-top:156.7pt;width:6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93240</wp:posOffset>
                      </wp:positionV>
                      <wp:extent cx="720725" cy="421640"/>
                      <wp:effectExtent l="5715" t="5080" r="5080" b="5715"/>
                      <wp:wrapNone/>
                      <wp:docPr id="104" name="自选图形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7" fillcolor="white" stroked="t" o:allowincell="t" style="position:absolute;margin-left:10.4pt;margin-top:141.2pt;width:56.7pt;height:33.1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68650</wp:posOffset>
                      </wp:positionV>
                      <wp:extent cx="720725" cy="434340"/>
                      <wp:effectExtent l="5715" t="5080" r="5080" b="5715"/>
                      <wp:wrapNone/>
                      <wp:docPr id="105" name="自选图形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3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注销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3" fillcolor="white" stroked="t" o:allowincell="t" style="position:absolute;margin-left:3.8pt;margin-top:249.5pt;width:56.7pt;height:3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注销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76040</wp:posOffset>
                      </wp:positionV>
                      <wp:extent cx="738505" cy="445135"/>
                      <wp:effectExtent l="5715" t="5715" r="5080" b="5080"/>
                      <wp:wrapNone/>
                      <wp:docPr id="106" name="自选图形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44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准予注销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2" fillcolor="white" stroked="t" o:allowincell="t" style="position:absolute;margin-left:4.95pt;margin-top:305.2pt;width:58.1pt;height: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准予注销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655570</wp:posOffset>
                      </wp:positionV>
                      <wp:extent cx="1584325" cy="1270"/>
                      <wp:effectExtent l="0" t="37465" r="635" b="38100"/>
                      <wp:wrapNone/>
                      <wp:docPr id="107" name="自选图形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4" stroked="t" o:allowincell="t" style="position:absolute;margin-left:65.75pt;margin-top:209.1pt;width:12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094480</wp:posOffset>
                      </wp:positionV>
                      <wp:extent cx="3240405" cy="1270"/>
                      <wp:effectExtent l="0" t="37465" r="635" b="38100"/>
                      <wp:wrapNone/>
                      <wp:docPr id="108" name="自选图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1" stroked="t" o:allowincell="t" style="position:absolute;margin-left:63.1pt;margin-top:322.4pt;width:255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79675</wp:posOffset>
                      </wp:positionV>
                      <wp:extent cx="720725" cy="421640"/>
                      <wp:effectExtent l="5715" t="5080" r="5080" b="5715"/>
                      <wp:wrapNone/>
                      <wp:docPr id="109" name="自选图形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5" fillcolor="white" stroked="t" o:allowincell="t" style="position:absolute;margin-left:10.4pt;margin-top:195.25pt;width:56.7pt;height:33.1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6685</wp:posOffset>
                      </wp:positionV>
                      <wp:extent cx="2190115" cy="1284605"/>
                      <wp:effectExtent l="5080" t="5715" r="38100" b="0"/>
                      <wp:wrapNone/>
                      <wp:docPr id="110" name="组合 1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1284480"/>
                                <a:chOff x="0" y="0"/>
                                <a:chExt cx="21902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743760"/>
                                  <a:ext cx="605880" cy="230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正材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604440" cy="230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销申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5160" y="0"/>
                                  <a:ext cx="612000" cy="252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材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840" y="760680"/>
                                  <a:ext cx="182880" cy="18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720" y="149400"/>
                                  <a:ext cx="70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3280" y="274320"/>
                                  <a:ext cx="1440" cy="48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0" y="859680"/>
                                  <a:ext cx="426240" cy="424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4800" y="8640"/>
                                    <a:ext cx="1800" cy="41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425880" cy="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630720" y="860040"/>
                                  <a:ext cx="950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0240" y="225720"/>
                                  <a:ext cx="1025280" cy="51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58" style="position:absolute;margin-left:3.8pt;margin-top:11.55pt;width:172.45pt;height:101.1pt" coordorigin="76,231" coordsize="3449,2022">
                      <v:shape id="shape_0" ID="自选图形 1159" fillcolor="white" stroked="t" o:allowincell="t" style="position:absolute;left:116;top:1402;width:953;height:362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60" fillcolor="white" stroked="t" o:allowincell="t" style="position:absolute;left:76;top:293;width:951;height:362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注销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61" fillcolor="white" stroked="t" o:allowincell="t" style="position:absolute;left:2163;top:231;width:963;height:396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审查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62" fillcolor="white" stroked="t" o:allowincell="t" style="position:absolute;left:2567;top:1429;width:287;height:28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63" stroked="t" o:allowincell="t" style="position:absolute;left:1055;top:466;width:110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64" stroked="t" o:allowincell="t" style="position:absolute;left:2711;top:663;width:1;height:76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1165" style="position:absolute;left:2854;top:1585;width:671;height:669">
                        <v:shape id="shape_0" ID="自选图形 1166" stroked="t" o:allowincell="t" style="position:absolute;left:3523;top:1598;width:2;height:65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167" stroked="t" o:allowincell="t" style="position:absolute;left:2854;top:1585;width:670;height: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168" stroked="t" o:allowincell="t" style="position:absolute;left:1069;top:1585;width:149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69" stroked="t" o:allowincell="t" style="position:absolute;left:549;top:586;width:1614;height:80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3340100</wp:posOffset>
                      </wp:positionV>
                      <wp:extent cx="2916555" cy="1270"/>
                      <wp:effectExtent l="0" t="37465" r="635" b="38100"/>
                      <wp:wrapNone/>
                      <wp:docPr id="111" name="自选图形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0" stroked="t" o:allowincell="t" style="position:absolute;margin-left:61.85pt;margin-top:263pt;width:229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161030</wp:posOffset>
                      </wp:positionV>
                      <wp:extent cx="543560" cy="144780"/>
                      <wp:effectExtent l="5080" t="5080" r="5715" b="5715"/>
                      <wp:wrapNone/>
                      <wp:docPr id="112" name="自选图形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注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1" fillcolor="white" stroked="t" o:allowincell="t" style="position:absolute;margin-left:65.7pt;margin-top:248.9pt;width:42.75pt;height:1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注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06245</wp:posOffset>
                      </wp:positionV>
                      <wp:extent cx="1270" cy="939165"/>
                      <wp:effectExtent l="5080" t="635" r="5080" b="635"/>
                      <wp:wrapNone/>
                      <wp:docPr id="113" name="自选图形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5" stroked="t" o:allowincell="t" style="position:absolute;margin-left:101.25pt;margin-top:134.35pt;width:0.05pt;height:7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867535</wp:posOffset>
                      </wp:positionV>
                      <wp:extent cx="616585" cy="243840"/>
                      <wp:effectExtent l="5715" t="5080" r="5080" b="5715"/>
                      <wp:wrapNone/>
                      <wp:docPr id="114" name="自选图形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243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3" fillcolor="white" stroked="t" o:allowincell="t" style="position:absolute;margin-left:40.3pt;margin-top:147.05pt;width:48.5pt;height:19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431925</wp:posOffset>
                      </wp:positionV>
                      <wp:extent cx="612775" cy="274320"/>
                      <wp:effectExtent l="5715" t="5080" r="5080" b="5715"/>
                      <wp:wrapNone/>
                      <wp:docPr id="115" name="自选图形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2" fillcolor="white" stroked="t" o:allowincell="t" style="position:absolute;margin-left:74.65pt;margin-top:112.75pt;width:48.2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016000</wp:posOffset>
                      </wp:positionV>
                      <wp:extent cx="1270" cy="864870"/>
                      <wp:effectExtent l="37465" t="635" r="38100" b="0"/>
                      <wp:wrapNone/>
                      <wp:docPr id="116" name="自选图形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6" stroked="t" o:allowincell="t" style="position:absolute;margin-left:58.55pt;margin-top:80pt;width:0.05pt;height:6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546225</wp:posOffset>
                      </wp:positionV>
                      <wp:extent cx="1008380" cy="1270"/>
                      <wp:effectExtent l="635" t="37465" r="0" b="38100"/>
                      <wp:wrapNone/>
                      <wp:docPr id="117" name="自选图形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0" stroked="t" o:allowincell="t" style="position:absolute;margin-left:124.1pt;margin-top:121.75pt;width:79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3799840</wp:posOffset>
                      </wp:positionV>
                      <wp:extent cx="574040" cy="192405"/>
                      <wp:effectExtent l="0" t="0" r="0" b="0"/>
                      <wp:wrapNone/>
                      <wp:docPr id="1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准予注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15.15pt;mso-wrap-distance-left:9.05pt;mso-wrap-distance-right:9.05pt;mso-wrap-distance-top:0pt;mso-wrap-distance-bottom:0pt;margin-top:299.2pt;mso-position-vertical-relative:text;margin-left:7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准予注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208655</wp:posOffset>
                      </wp:positionV>
                      <wp:extent cx="546100" cy="274320"/>
                      <wp:effectExtent l="5080" t="5080" r="5715" b="5715"/>
                      <wp:wrapNone/>
                      <wp:docPr id="119" name="自选图形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2" fillcolor="white" stroked="t" o:allowincell="t" style="position:absolute;margin-left:25.15pt;margin-top:252.65pt;width:42.9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706245</wp:posOffset>
                      </wp:positionV>
                      <wp:extent cx="1270" cy="1503045"/>
                      <wp:effectExtent l="37465" t="635" r="38100" b="0"/>
                      <wp:wrapNone/>
                      <wp:docPr id="120" name="自选图形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5" stroked="t" o:allowincell="t" style="position:absolute;margin-left:50.5pt;margin-top:134.35pt;width:0.05pt;height:11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322955</wp:posOffset>
                      </wp:positionV>
                      <wp:extent cx="647700" cy="1270"/>
                      <wp:effectExtent l="635" t="37465" r="0" b="38100"/>
                      <wp:wrapNone/>
                      <wp:docPr id="121" name="自选图形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3" stroked="t" o:allowincell="t" style="position:absolute;margin-left:68.15pt;margin-top:261.65pt;width:50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409065</wp:posOffset>
                      </wp:positionV>
                      <wp:extent cx="603250" cy="274320"/>
                      <wp:effectExtent l="5080" t="5080" r="5715" b="5715"/>
                      <wp:wrapNone/>
                      <wp:docPr id="122" name="自选图形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1" fillcolor="white" stroked="t" o:allowincell="t" style="position:absolute;margin-left:25.15pt;margin-top:110.95pt;width:47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482975</wp:posOffset>
                      </wp:positionV>
                      <wp:extent cx="1270" cy="611505"/>
                      <wp:effectExtent l="5080" t="635" r="5080" b="635"/>
                      <wp:wrapNone/>
                      <wp:docPr id="123" name="自选图形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4" stroked="t" o:allowincell="t" style="position:absolute;margin-left:50.5pt;margin-top:274.25pt;width:0.05pt;height:4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61030</wp:posOffset>
                      </wp:positionV>
                      <wp:extent cx="538480" cy="266700"/>
                      <wp:effectExtent l="5080" t="5080" r="5715" b="5715"/>
                      <wp:wrapNone/>
                      <wp:docPr id="124" name="自选图形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6" fillcolor="white" stroked="t" o:allowincell="t" style="position:absolute;margin-left:11.4pt;margin-top:248.9pt;width:42.35pt;height:2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5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依职权撤销食品经营许可证业务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92"/>
        <w:gridCol w:w="1494"/>
        <w:gridCol w:w="1591"/>
        <w:gridCol w:w="1623"/>
      </w:tblGrid>
      <w:tr>
        <w:trPr>
          <w:trHeight w:val="6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审查人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审核人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行政执法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食品经营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kern w:val="0"/>
                <w:szCs w:val="20"/>
              </w:rPr>
              <w:t>归档人</w:t>
            </w:r>
          </w:p>
        </w:tc>
      </w:tr>
      <w:tr>
        <w:trPr>
          <w:trHeight w:val="4410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17195</wp:posOffset>
                      </wp:positionV>
                      <wp:extent cx="604520" cy="230505"/>
                      <wp:effectExtent l="5080" t="5715" r="5715" b="5080"/>
                      <wp:wrapNone/>
                      <wp:docPr id="125" name="自选图形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发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8" fillcolor="white" stroked="t" o:allowincell="t" style="position:absolute;margin-left:4.2pt;margin-top:32.8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发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31495</wp:posOffset>
                      </wp:positionV>
                      <wp:extent cx="438150" cy="1905"/>
                      <wp:effectExtent l="635" t="36830" r="0" b="38100"/>
                      <wp:wrapNone/>
                      <wp:docPr id="126" name="自选图形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4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7" stroked="t" o:allowincell="t" style="position:absolute;margin-left:52.35pt;margin-top:41.85pt;width:34.5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17195</wp:posOffset>
                      </wp:positionV>
                      <wp:extent cx="604520" cy="230505"/>
                      <wp:effectExtent l="5080" t="5715" r="5715" b="5080"/>
                      <wp:wrapNone/>
                      <wp:docPr id="127" name="自选图形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9" fillcolor="white" stroked="t" o:allowincell="t" style="position:absolute;margin-left:13.25pt;margin-top:32.8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36320</wp:posOffset>
                      </wp:positionV>
                      <wp:extent cx="604520" cy="230505"/>
                      <wp:effectExtent l="5080" t="5715" r="5715" b="5080"/>
                      <wp:wrapNone/>
                      <wp:docPr id="128" name="自选图形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8" fillcolor="white" stroked="t" o:allowincell="t" style="position:absolute;margin-left:16.25pt;margin-top:81.6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84070</wp:posOffset>
                      </wp:positionV>
                      <wp:extent cx="604520" cy="230505"/>
                      <wp:effectExtent l="5080" t="5715" r="5715" b="5080"/>
                      <wp:wrapNone/>
                      <wp:docPr id="129" name="自选图形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撤销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1" fillcolor="white" stroked="t" o:allowincell="t" style="position:absolute;margin-left:13.25pt;margin-top:164.1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撤销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66750</wp:posOffset>
                      </wp:positionV>
                      <wp:extent cx="1270" cy="370205"/>
                      <wp:effectExtent l="37465" t="635" r="38100" b="0"/>
                      <wp:wrapNone/>
                      <wp:docPr id="130" name="自选图形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7" stroked="t" o:allowincell="t" style="position:absolute;margin-left:37.6pt;margin-top:52.5pt;width:0.1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66825</wp:posOffset>
                      </wp:positionV>
                      <wp:extent cx="1270" cy="817880"/>
                      <wp:effectExtent l="37465" t="635" r="38100" b="0"/>
                      <wp:wrapNone/>
                      <wp:docPr id="131" name="自选图形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2" stroked="t" o:allowincell="t" style="position:absolute;margin-left:34.6pt;margin-top:99.75pt;width:0.05pt;height:6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76350</wp:posOffset>
                      </wp:positionV>
                      <wp:extent cx="1270" cy="465455"/>
                      <wp:effectExtent l="5080" t="635" r="5080" b="635"/>
                      <wp:wrapNone/>
                      <wp:docPr id="132" name="自选图形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3" stroked="t" o:allowincell="t" style="position:absolute;margin-left:48.85pt;margin-top:100.5pt;width:0.1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31645</wp:posOffset>
                      </wp:positionV>
                      <wp:extent cx="443865" cy="1270"/>
                      <wp:effectExtent l="635" t="37465" r="0" b="38100"/>
                      <wp:wrapNone/>
                      <wp:docPr id="133" name="自选图形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6" stroked="t" o:allowincell="t" style="position:absolute;margin-left:48.85pt;margin-top:136.35pt;width:3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596390</wp:posOffset>
                      </wp:positionV>
                      <wp:extent cx="604520" cy="230505"/>
                      <wp:effectExtent l="5080" t="5715" r="5715" b="5080"/>
                      <wp:wrapNone/>
                      <wp:docPr id="134" name="自选图形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撤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5" fillcolor="white" stroked="t" o:allowincell="t" style="position:absolute;margin-left:83.75pt;margin-top:125.7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撤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303020</wp:posOffset>
                      </wp:positionV>
                      <wp:extent cx="1270" cy="294005"/>
                      <wp:effectExtent l="5080" t="635" r="5080" b="635"/>
                      <wp:wrapNone/>
                      <wp:docPr id="135" name="自选图形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4" stroked="t" o:allowincell="t" style="position:absolute;margin-left:105.85pt;margin-top:102.6pt;width:0.1pt;height:23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303020</wp:posOffset>
                      </wp:positionV>
                      <wp:extent cx="651510" cy="1270"/>
                      <wp:effectExtent l="635" t="37465" r="0" b="38100"/>
                      <wp:wrapNone/>
                      <wp:docPr id="136" name="自选图形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9" stroked="t" o:allowincell="t" style="position:absolute;margin-left:105.85pt;margin-top:102.6pt;width:51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199640</wp:posOffset>
                      </wp:positionV>
                      <wp:extent cx="3167380" cy="1270"/>
                      <wp:effectExtent l="635" t="37465" r="0" b="38100"/>
                      <wp:wrapNone/>
                      <wp:docPr id="137" name="自选图形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0" stroked="t" o:allowincell="t" style="position:absolute;margin-left:60.85pt;margin-top:173.2pt;width:249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711960</wp:posOffset>
                      </wp:positionV>
                      <wp:extent cx="1273175" cy="1270"/>
                      <wp:effectExtent l="635" t="37465" r="0" b="38100"/>
                      <wp:wrapNone/>
                      <wp:docPr id="138" name="自选图形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0" stroked="t" o:allowincell="t" style="position:absolute;margin-left:-13.25pt;margin-top:134.8pt;width:100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8245</wp:posOffset>
                      </wp:positionV>
                      <wp:extent cx="604520" cy="230505"/>
                      <wp:effectExtent l="5080" t="5715" r="5715" b="5080"/>
                      <wp:wrapNone/>
                      <wp:docPr id="139" name="自选图形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1" fillcolor="white" stroked="t" o:allowincell="t" style="position:absolute;margin-left:12.5pt;margin-top:94.35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96390</wp:posOffset>
                      </wp:positionV>
                      <wp:extent cx="604520" cy="230505"/>
                      <wp:effectExtent l="5080" t="5715" r="5715" b="5080"/>
                      <wp:wrapNone/>
                      <wp:docPr id="140" name="自选图形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2" fillcolor="white" stroked="t" o:allowincell="t" style="position:absolute;margin-left:12.25pt;margin-top:125.7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84070</wp:posOffset>
                      </wp:positionV>
                      <wp:extent cx="604520" cy="230505"/>
                      <wp:effectExtent l="5080" t="5715" r="5715" b="5080"/>
                      <wp:wrapNone/>
                      <wp:docPr id="141" name="自选图形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30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3" fillcolor="white" stroked="t" o:allowincell="t" style="position:absolute;margin-left:11.35pt;margin-top:164.1pt;width:47.55pt;height:18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-6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　利害关系人申请撤销食品经营许可业务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81"/>
        <w:gridCol w:w="2155"/>
        <w:gridCol w:w="1565"/>
      </w:tblGrid>
      <w:tr>
        <w:trPr>
          <w:trHeight w:val="554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申请人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受理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Cs w:val="21"/>
              </w:rPr>
              <w:t>审核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pacing w:val="-20"/>
                <w:szCs w:val="21"/>
              </w:rPr>
              <w:t>归档人</w:t>
            </w:r>
          </w:p>
        </w:tc>
      </w:tr>
      <w:tr>
        <w:trPr>
          <w:trHeight w:val="7366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989455</wp:posOffset>
                      </wp:positionV>
                      <wp:extent cx="793750" cy="1270"/>
                      <wp:effectExtent l="0" t="37465" r="635" b="38100"/>
                      <wp:wrapNone/>
                      <wp:docPr id="142" name="自选图形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0" stroked="t" o:allowincell="t" style="position:absolute;margin-left:61.85pt;margin-top:156.65pt;width:62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91335</wp:posOffset>
                      </wp:positionV>
                      <wp:extent cx="720725" cy="421640"/>
                      <wp:effectExtent l="5715" t="5080" r="5080" b="5715"/>
                      <wp:wrapNone/>
                      <wp:docPr id="143" name="自选图形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受理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1" fillcolor="white" stroked="t" o:allowincell="t" style="position:absolute;margin-left:5.1pt;margin-top:141.05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受理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00705</wp:posOffset>
                      </wp:positionV>
                      <wp:extent cx="720725" cy="434340"/>
                      <wp:effectExtent l="5715" t="5080" r="5080" b="5715"/>
                      <wp:wrapNone/>
                      <wp:docPr id="144" name="自选图形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3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不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撤销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4" fillcolor="white" stroked="t" o:allowincell="t" style="position:absolute;margin-left:3.8pt;margin-top:244.15pt;width:56.7pt;height:34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撤销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76040</wp:posOffset>
                      </wp:positionV>
                      <wp:extent cx="738505" cy="445135"/>
                      <wp:effectExtent l="5715" t="5715" r="5080" b="5080"/>
                      <wp:wrapNone/>
                      <wp:docPr id="145" name="自选图形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444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撤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6" fillcolor="white" stroked="t" o:allowincell="t" style="position:absolute;margin-left:4.95pt;margin-top:305.2pt;width:58.1pt;height: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撤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642235</wp:posOffset>
                      </wp:positionV>
                      <wp:extent cx="1630680" cy="3175"/>
                      <wp:effectExtent l="0" t="35560" r="635" b="38100"/>
                      <wp:wrapNone/>
                      <wp:docPr id="146" name="自选图形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080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8" stroked="t" o:allowincell="t" style="position:absolute;margin-left:61.7pt;margin-top:208.05pt;width:128.3pt;height: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45815</wp:posOffset>
                      </wp:positionV>
                      <wp:extent cx="3041650" cy="14605"/>
                      <wp:effectExtent l="0" t="24130" r="635" b="38100"/>
                      <wp:wrapNone/>
                      <wp:docPr id="147" name="自选图形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200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7" stroked="t" o:allowincell="t" style="position:absolute;margin-left:60.55pt;margin-top:263.45pt;width:239.4pt;height:1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084955</wp:posOffset>
                      </wp:positionV>
                      <wp:extent cx="3248025" cy="10160"/>
                      <wp:effectExtent l="0" t="28575" r="635" b="38100"/>
                      <wp:wrapNone/>
                      <wp:docPr id="148" name="自选图形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8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5" stroked="t" o:allowincell="t" style="position:absolute;margin-left:63.1pt;margin-top:321.65pt;width:255.65pt;height:0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79675</wp:posOffset>
                      </wp:positionV>
                      <wp:extent cx="720725" cy="421640"/>
                      <wp:effectExtent l="5715" t="5080" r="5080" b="5715"/>
                      <wp:wrapNone/>
                      <wp:docPr id="149" name="自选图形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21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领取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通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9" fillcolor="white" stroked="t" o:allowincell="t" style="position:absolute;margin-left:4.95pt;margin-top:195.25pt;width:56.7pt;height:33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领取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6685</wp:posOffset>
                      </wp:positionV>
                      <wp:extent cx="2190115" cy="1284605"/>
                      <wp:effectExtent l="5080" t="5715" r="38100" b="0"/>
                      <wp:wrapNone/>
                      <wp:docPr id="150" name="组合 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1284480"/>
                                <a:chOff x="0" y="0"/>
                                <a:chExt cx="21902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743760"/>
                                  <a:ext cx="605880" cy="230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正材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604440" cy="230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销申请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5160" y="0"/>
                                  <a:ext cx="612000" cy="252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仿宋简体" w:hAnsi="方正仿宋简体" w:eastAsia="方正仿宋简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材料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1840" y="760680"/>
                                  <a:ext cx="182880" cy="18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720" y="149400"/>
                                  <a:ext cx="703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3280" y="274320"/>
                                  <a:ext cx="1440" cy="48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0" y="859680"/>
                                  <a:ext cx="426240" cy="424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4800" y="8640"/>
                                    <a:ext cx="1800" cy="41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425880" cy="9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630720" y="860040"/>
                                  <a:ext cx="950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0240" y="225720"/>
                                  <a:ext cx="1025280" cy="51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2" style="position:absolute;margin-left:3.8pt;margin-top:11.55pt;width:172.45pt;height:101.1pt" coordorigin="76,231" coordsize="3449,2022">
                      <v:shape id="shape_0" ID="自选图形 1213" fillcolor="white" stroked="t" o:allowincell="t" style="position:absolute;left:116;top:1402;width:953;height:362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14" fillcolor="white" stroked="t" o:allowincell="t" style="position:absolute;left:76;top:293;width:951;height:362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撤销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15" fillcolor="white" stroked="t" o:allowincell="t" style="position:absolute;left:2163;top:231;width:963;height:396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审查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16" fillcolor="white" stroked="t" o:allowincell="t" style="position:absolute;left:2567;top:1429;width:287;height:28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17" stroked="t" o:allowincell="t" style="position:absolute;left:1055;top:466;width:110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218" stroked="t" o:allowincell="t" style="position:absolute;left:2711;top:663;width:1;height:76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1219" style="position:absolute;left:2854;top:1585;width:671;height:669">
                        <v:shape id="shape_0" ID="自选图形 1220" stroked="t" o:allowincell="t" style="position:absolute;left:3523;top:1598;width:2;height:65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221" stroked="t" o:allowincell="t" style="position:absolute;left:2854;top:1585;width:670;height:1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1222" stroked="t" o:allowincell="t" style="position:absolute;left:1069;top:1585;width:149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223" stroked="t" o:allowincell="t" style="position:absolute;left:549;top:586;width:1614;height:80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168650</wp:posOffset>
                      </wp:positionV>
                      <wp:extent cx="543560" cy="144780"/>
                      <wp:effectExtent l="5080" t="5080" r="5715" b="5715"/>
                      <wp:wrapNone/>
                      <wp:docPr id="151" name="自选图形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撤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6" fillcolor="white" stroked="t" o:allowincell="t" style="position:absolute;margin-left:65.7pt;margin-top:249.5pt;width:42.75pt;height:1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撤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706245</wp:posOffset>
                      </wp:positionV>
                      <wp:extent cx="1270" cy="939165"/>
                      <wp:effectExtent l="5080" t="635" r="5080" b="635"/>
                      <wp:wrapNone/>
                      <wp:docPr id="152" name="自选图形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9" stroked="t" o:allowincell="t" style="position:absolute;margin-left:101.25pt;margin-top:134.35pt;width:0.05pt;height:7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867535</wp:posOffset>
                      </wp:positionV>
                      <wp:extent cx="626110" cy="243840"/>
                      <wp:effectExtent l="5080" t="5080" r="5715" b="5715"/>
                      <wp:wrapNone/>
                      <wp:docPr id="153" name="自选图形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43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4" fillcolor="white" stroked="t" o:allowincell="t" style="position:absolute;margin-left:35.8pt;margin-top:147.05pt;width:49.25pt;height:19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431925</wp:posOffset>
                      </wp:positionV>
                      <wp:extent cx="565150" cy="274320"/>
                      <wp:effectExtent l="5080" t="5080" r="5715" b="5715"/>
                      <wp:wrapNone/>
                      <wp:docPr id="154" name="自选图形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8" fillcolor="white" stroked="t" o:allowincell="t" style="position:absolute;margin-left:78.4pt;margin-top:112.75pt;width:44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09650</wp:posOffset>
                      </wp:positionV>
                      <wp:extent cx="2540" cy="850900"/>
                      <wp:effectExtent l="38100" t="635" r="36195" b="0"/>
                      <wp:wrapNone/>
                      <wp:docPr id="155" name="自选图形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85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0" stroked="t" o:allowincell="t" style="position:absolute;margin-left:58.6pt;margin-top:79.5pt;width:0.1pt;height:66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51305</wp:posOffset>
                      </wp:positionV>
                      <wp:extent cx="1125220" cy="1270"/>
                      <wp:effectExtent l="635" t="38100" r="0" b="37465"/>
                      <wp:wrapNone/>
                      <wp:docPr id="156" name="自选图形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7" stroked="t" o:allowincell="t" style="position:absolute;margin-left:122.9pt;margin-top:122.15pt;width:88.5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799840</wp:posOffset>
                      </wp:positionV>
                      <wp:extent cx="574040" cy="192405"/>
                      <wp:effectExtent l="0" t="0" r="0" b="0"/>
                      <wp:wrapNone/>
                      <wp:docPr id="1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18"/>
                                      <w:szCs w:val="15"/>
                                    </w:rPr>
                                    <w:t>准予撤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2pt;height:15.15pt;mso-wrap-distance-left:9.05pt;mso-wrap-distance-right:9.05pt;mso-wrap-distance-top:0pt;mso-wrap-distance-bottom:0pt;margin-top:299.2pt;mso-position-vertical-relative:text;margin-left:6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18"/>
                                <w:szCs w:val="15"/>
                              </w:rPr>
                              <w:t>准予撤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208655</wp:posOffset>
                      </wp:positionV>
                      <wp:extent cx="603250" cy="274320"/>
                      <wp:effectExtent l="5080" t="5080" r="5715" b="5715"/>
                      <wp:wrapNone/>
                      <wp:docPr id="158" name="自选图形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6" fillcolor="white" stroked="t" o:allowincell="t" style="position:absolute;margin-left:32.45pt;margin-top:252.65pt;width:47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677035</wp:posOffset>
                      </wp:positionV>
                      <wp:extent cx="1270" cy="1532255"/>
                      <wp:effectExtent l="37465" t="635" r="38100" b="0"/>
                      <wp:wrapNone/>
                      <wp:docPr id="159" name="自选图形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9" stroked="t" o:allowincell="t" style="position:absolute;margin-left:56.5pt;margin-top:132.05pt;width:0.1pt;height:1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409065</wp:posOffset>
                      </wp:positionV>
                      <wp:extent cx="603250" cy="274320"/>
                      <wp:effectExtent l="5080" t="5080" r="5715" b="5715"/>
                      <wp:wrapNone/>
                      <wp:docPr id="160" name="自选图形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7" fillcolor="white" stroked="t" o:allowincell="t" style="position:absolute;margin-left:32.45pt;margin-top:110.95pt;width:47.45pt;height:2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482975</wp:posOffset>
                      </wp:positionV>
                      <wp:extent cx="1270" cy="611505"/>
                      <wp:effectExtent l="5080" t="635" r="5080" b="635"/>
                      <wp:wrapNone/>
                      <wp:docPr id="161" name="自选图形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8" stroked="t" o:allowincell="t" style="position:absolute;margin-left:50.5pt;margin-top:274.25pt;width:0.05pt;height:4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332480</wp:posOffset>
                      </wp:positionV>
                      <wp:extent cx="498475" cy="1270"/>
                      <wp:effectExtent l="635" t="38100" r="0" b="37465"/>
                      <wp:wrapNone/>
                      <wp:docPr id="162" name="自选图形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5" stroked="t" o:allowincell="t" style="position:absolute;margin-left:79.95pt;margin-top:262.4pt;width:39.2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99130</wp:posOffset>
                      </wp:positionV>
                      <wp:extent cx="538480" cy="266700"/>
                      <wp:effectExtent l="5080" t="5080" r="5715" b="5715"/>
                      <wp:wrapNone/>
                      <wp:docPr id="163" name="自选图形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仿宋简体" w:hAnsi="方正仿宋简体" w:eastAsia="方正仿宋简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0" fillcolor="white" stroked="t" o:allowincell="t" style="position:absolute;margin-left:11.4pt;margin-top:251.9pt;width:42.35pt;height:2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98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" w:hAnsi="黑体" w:eastAsia="黑体" w:cs="黑体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4">
    <w:name w:val="列表段落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Administrator</cp:lastModifiedBy>
  <cp:lastPrinted>2024-11-26T16:27:00Z</cp:lastPrinted>
  <dcterms:modified xsi:type="dcterms:W3CDTF">2024-12-23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FB5E3C184E46984C9551AC5932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